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jc w:val="both"/>
        <w:rPr/>
      </w:pPr>
      <w:r>
        <w:rPr>
          <w:color w:val="000000"/>
        </w:rPr>
        <w:t>Temeljem članka 62. Zakona o komunalnom gospodarstvu (»Narodne novine« br. 68/18, 110/18 i 32/20) i Članka 19. Statuta Općine Lopar (»Službene novine Primorsko-goranske županije« br. 22/24), Općinsko vijeće Općine Lopar, na ___ sjednici održanoj dana _______ 2024. godine, donosi</w:t>
      </w:r>
    </w:p>
    <w:p>
      <w:pPr>
        <w:pStyle w:val="StandardWeb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DLUKU</w:t>
        <w:br/>
        <w:t>o utvrđivanju svojstva komunalne infrastrukture</w:t>
        <w:br/>
        <w:t>javnog dobra u općoj uporabi</w:t>
      </w:r>
    </w:p>
    <w:p>
      <w:pPr>
        <w:pStyle w:val="StandardWeb"/>
        <w:shd w:fill="FFFFFF" w:val="clear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Ovom Odlukom utvrđuje se status komunalne infrastrukture – javna zelena površina, javnog dobra u općoj uporabi u neotuđivom vlasništvu Općine Lopar, na nekretnini označenoj kao k.č. 10406, 10407 i 10408 k.o. Lopar pod nazivom javna zelena površina „Livačina“, a koja se formira od dijelova k.č. 4823/1, 4819/2, 4822/1, 4822/3, 4821/2, 4821/3, 4820/1, 4820/2, 4820/3, 4821/4, 4821/1, 4816/1, 4817/2, 4819/1, 4816/1, 4817/2, 4816/2, 4817/1, 4819/3, 4818, 4815/4 sve k.o. 324418 Lopar po geodetskom elaboratu broj 2-145/23 izrađenom po GEOPROJEKT d.d. Opatija, Nova Cesta 224/2.</w:t>
      </w:r>
    </w:p>
    <w:p>
      <w:pPr>
        <w:pStyle w:val="StandardWeb"/>
        <w:shd w:fill="FFFFFF" w:val="clear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Komunalna infrastruktura iz Članka 1. ove Odluke, u naravi javna zelena površina, biti će evidentirana u katastarskom operatu i zemljišnim knjigama sukladno geodetskom elaboratu iz Članka 1. ove Odluke.</w:t>
      </w:r>
    </w:p>
    <w:p>
      <w:pPr>
        <w:pStyle w:val="StandardWeb"/>
        <w:shd w:fill="FFFFFF" w:val="clear"/>
        <w:jc w:val="both"/>
        <w:rPr/>
      </w:pPr>
      <w:r>
        <w:rPr>
          <w:color w:val="000000"/>
        </w:rPr>
        <w:t>Primjenom odredbe Članka 132. Zakona o komunalnom gospodarstvu, a temeljem geodetskog elaborata broj 2-145/23 izrađenom od GEOPROJEKT d.d. Opatija, Nova Cesta 224/2, evidentirati će se komunalna infrastruktura iz Članka 1. ove Odluke i provesti upis javnog dobra u općoj uporabi u neotuđivom vlasništvu Općine Lopar, OIB 55776600209, Lopar 289A, Lopar, u zemljišnim knjigama Općinskog suda u Crikvenici, Stalna služba u Rabu i katastarskom operatu Državne geodetske uprave, Područni ured za katastar Crikvenica, Odjel za katastar nekretnina Rab.</w:t>
      </w:r>
    </w:p>
    <w:p>
      <w:pPr>
        <w:pStyle w:val="StandardWeb"/>
        <w:shd w:fill="FFFFFF" w:val="clear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StandardWeb"/>
        <w:shd w:fill="FFFFFF" w:val="clear"/>
        <w:jc w:val="both"/>
        <w:rPr>
          <w:color w:val="000000"/>
        </w:rPr>
      </w:pPr>
      <w:r>
        <w:rPr>
          <w:color w:val="000000"/>
        </w:rPr>
        <w:t>Ova Odluka stupa na snagu osam dana nakon objave u »Službenim novinama Primorsko-goranske županije«.</w:t>
      </w:r>
    </w:p>
    <w:p>
      <w:pPr>
        <w:pStyle w:val="Standard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 xml:space="preserve">KLASA: </w:t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 xml:space="preserve">URBROJ: </w:t>
      </w:r>
    </w:p>
    <w:p>
      <w:pPr>
        <w:pStyle w:val="StandardWeb"/>
        <w:shd w:fill="FFFFFF" w:val="clear"/>
        <w:spacing w:before="0" w:after="0"/>
        <w:rPr/>
      </w:pPr>
      <w:r>
        <w:rPr>
          <w:iCs/>
          <w:color w:val="000000"/>
        </w:rPr>
        <w:t>Lopar, ___________2024.</w:t>
      </w:r>
    </w:p>
    <w:p>
      <w:pPr>
        <w:pStyle w:val="Standard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color w:val="000000"/>
        </w:rPr>
        <w:t>OPĆINSKO VIJEĆE OPĆINE LOPAR</w:t>
      </w:r>
    </w:p>
    <w:p>
      <w:pPr>
        <w:pStyle w:val="Standard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edsjednik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Damir Paparić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Marijana Protulipac Tomičić</dc:creator>
  <dc:description/>
  <cp:keywords/>
  <dc:language>en-US</dc:language>
  <cp:lastModifiedBy>Matej MP. Matej Pogarcic</cp:lastModifiedBy>
  <cp:lastPrinted>2024-07-03T14:21:00Z</cp:lastPrinted>
  <dcterms:modified xsi:type="dcterms:W3CDTF">2024-11-19T09:36:00Z</dcterms:modified>
  <cp:revision>3</cp:revision>
  <dc:subject/>
  <dc:title/>
</cp:coreProperties>
</file>